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992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 ноября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натьева Виталия Михайло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11.2024 г. в 16 час. 30 мин. Игнатьев В.М. находился возле д. 15 по ул. Дзержинс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натьев В.М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Игнатьева В.М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Игнатьева В.М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натьева Виталия Михайл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8 час. 15 мин. 28 ноября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